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 01. «Русс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_________________________</w:t>
      </w:r>
      <w:r>
        <w:rPr>
          <w:u w:val="single"/>
        </w:rPr>
        <w:t>РУССКИЙ ЯЗЫК</w:t>
      </w:r>
      <w:r>
        <w:rPr>
          <w:b/>
          <w:u w:val="single"/>
        </w:rPr>
        <w:t>_</w:t>
      </w: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НПО / профессии (профессия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51902.04  Токарь - универса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vertAlign w:val="superscript"/>
        </w:rPr>
        <w:t xml:space="preserve">       </w:t>
      </w:r>
      <w:r>
        <w:rPr/>
        <w:t>В части освоения основных видов деятельности:</w:t>
      </w:r>
    </w:p>
    <w:p>
      <w:pPr>
        <w:pStyle w:val="Normal"/>
        <w:ind w:firstLine="708"/>
        <w:rPr/>
      </w:pPr>
      <w:r>
        <w:rPr/>
        <w:t>Область профессиональной деятельности выпускников: обработка деталей, металлических изделий с использованием основных технологических процессов машиностроения на металлорежущих станках токарно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_____</w:t>
      </w:r>
      <w:r>
        <w:rPr>
          <w:u w:val="single"/>
        </w:rPr>
        <w:t>дисциплина входит в общеобразовательный   цикл.</w:t>
      </w:r>
      <w:r>
        <w:rPr/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>
          <w:u w:val="single"/>
        </w:rPr>
        <w:t>В результате изучения учебной дисциплины «Русский язык» обучающийся должен</w:t>
      </w:r>
    </w:p>
    <w:p>
      <w:pPr>
        <w:pStyle w:val="Normal"/>
        <w:spacing w:lineRule="auto" w:line="228"/>
        <w:ind w:left="567" w:hanging="20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55" w:leader="none"/>
        </w:tabs>
        <w:spacing w:lineRule="auto" w:line="220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left="567" w:hanging="20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widowControl w:val="false"/>
        <w:ind w:left="0" w:hanging="0"/>
        <w:rPr/>
      </w:pPr>
      <w:r>
        <w:rPr/>
        <w:t xml:space="preserve">Выпускник, освоивший ОПОП СПО, должен обладать </w:t>
      </w:r>
      <w:r>
        <w:rPr>
          <w:b/>
        </w:rPr>
        <w:t xml:space="preserve">общими </w:t>
      </w:r>
      <w:r>
        <w:rPr>
          <w:b/>
          <w:iCs/>
        </w:rPr>
        <w:t xml:space="preserve">компетенциями, </w:t>
      </w:r>
      <w:r>
        <w:rPr>
          <w:iCs/>
        </w:rPr>
        <w:t>включающими в себя способность:</w:t>
      </w:r>
    </w:p>
    <w:p>
      <w:pPr>
        <w:pStyle w:val="List"/>
        <w:widowControl w:val="false"/>
        <w:ind w:left="0" w:hanging="0"/>
        <w:rPr/>
      </w:pPr>
      <w:r>
        <w:rPr/>
        <w:t xml:space="preserve">     </w:t>
      </w:r>
      <w:r>
        <w:rPr>
          <w:b/>
        </w:rPr>
        <w:t>ОК 1.</w:t>
      </w:r>
      <w:r>
        <w:rPr/>
        <w:t xml:space="preserve"> Понимать сущность и социальную значимость своей будущей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профессии, проявлять к ней устойчивый интерес. </w:t>
      </w:r>
      <w:bookmarkStart w:id="0" w:name="l32"/>
      <w:bookmarkEnd w:id="0"/>
      <w:r>
        <w:rPr/>
        <w:br/>
        <w:t>    </w:t>
      </w:r>
      <w:r>
        <w:rPr>
          <w:b/>
        </w:rPr>
        <w:t>ОК 2.</w:t>
      </w:r>
      <w:r>
        <w:rPr/>
        <w:t xml:space="preserve"> Организовывать собственную деятельность, исходя из цели и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способов ее достижения, определенных руководителем. </w:t>
        <w:br/>
      </w:r>
      <w:r>
        <w:rPr>
          <w:b/>
        </w:rPr>
        <w:t>    ОК 3.</w:t>
      </w:r>
      <w:r>
        <w:rPr/>
        <w:t xml:space="preserve"> Анализировать рабочую ситуацию, осуществлять текущий и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итоговый контроль, оценку и коррекцию собственной деятельности, </w:t>
      </w:r>
      <w:bookmarkStart w:id="1" w:name="l33"/>
      <w:bookmarkEnd w:id="1"/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нести ответственность за результаты своей работы. </w:t>
        <w:br/>
        <w:t>    </w:t>
      </w:r>
      <w:r>
        <w:rPr>
          <w:b/>
        </w:rPr>
        <w:t>ОК 4.</w:t>
      </w:r>
      <w:r>
        <w:rPr/>
        <w:t xml:space="preserve"> Осуществлять поиск информации, необходимой для эффективного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</w:t>
      </w:r>
      <w:r>
        <w:rPr/>
        <w:t xml:space="preserve">выполнения профессиональных задач. </w:t>
        <w:br/>
        <w:t>    </w:t>
      </w:r>
      <w:r>
        <w:rPr>
          <w:b/>
        </w:rPr>
        <w:t>ОК 5.</w:t>
      </w:r>
      <w:r>
        <w:rPr/>
        <w:t xml:space="preserve"> Использовать информационно-коммуникационные технологии в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профессиональной деятельности. </w:t>
      </w:r>
      <w:bookmarkStart w:id="2" w:name="l34"/>
      <w:bookmarkEnd w:id="2"/>
      <w:r>
        <w:rPr/>
        <w:br/>
        <w:t>    </w:t>
      </w:r>
      <w:r>
        <w:rPr>
          <w:b/>
        </w:rPr>
        <w:t>ОК 6.</w:t>
      </w:r>
      <w:r>
        <w:rPr/>
        <w:t xml:space="preserve"> Работать в команде, эффективно общаться с коллегами,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</w:t>
      </w:r>
      <w:r>
        <w:rPr/>
        <w:t xml:space="preserve">руководством, клиентами. </w:t>
        <w:br/>
        <w:t>    </w:t>
      </w:r>
      <w:r>
        <w:rPr>
          <w:b/>
        </w:rPr>
        <w:t>ОК 8.</w:t>
      </w:r>
      <w:r>
        <w:rPr/>
        <w:t xml:space="preserve"> Исполнять воинскую обязанность, в том числе с </w:t>
      </w:r>
      <w:bookmarkStart w:id="3" w:name="l35"/>
      <w:bookmarkEnd w:id="3"/>
      <w:r>
        <w:rPr/>
        <w:t>применением</w:t>
      </w:r>
    </w:p>
    <w:p>
      <w:pPr>
        <w:pStyle w:val="List"/>
        <w:widowControl w:val="false"/>
        <w:ind w:left="0" w:hanging="0"/>
        <w:rPr>
          <w:iCs/>
        </w:rPr>
      </w:pPr>
      <w:r>
        <w:rPr/>
        <w:t xml:space="preserve">              </w:t>
      </w:r>
      <w:r>
        <w:rPr/>
        <w:t xml:space="preserve">полученных профессиональных знаний (для юношей). </w:t>
        <w:br/>
      </w:r>
    </w:p>
    <w:p>
      <w:pPr>
        <w:pStyle w:val="31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</w:t>
      </w:r>
      <w:r>
        <w:rPr>
          <w:u w:val="single"/>
        </w:rPr>
        <w:t>117</w:t>
      </w:r>
      <w:r>
        <w:rPr/>
        <w:t>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_</w:t>
      </w:r>
      <w:r>
        <w:rPr>
          <w:u w:val="single"/>
        </w:rPr>
        <w:t>78</w:t>
      </w:r>
      <w:r>
        <w:rPr/>
        <w:t>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_</w:t>
      </w:r>
      <w:r>
        <w:rPr>
          <w:u w:val="single"/>
        </w:rPr>
        <w:t>39</w:t>
      </w:r>
      <w:r>
        <w:rPr/>
        <w:t>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5.  Обоснование особенности структурирования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</w:t>
      </w:r>
      <w:r>
        <w:rPr/>
        <w:t>Основу рабочей программы  составляет содержание, согласованное с требованиями 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</w:t>
      </w:r>
      <w:r>
        <w:rPr/>
        <w:t>Основные задачи курса русского языка в БУ РПК по данной программе сводятся к следующем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крепить и углубить знания, развить умения обучающихся по фонетике и графике, лексике и фразеологии, грамматике и правопис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крепить и расширить знания обучающихся о тексте, совершенствуя в то же время навыки конструирования тек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еспечить дальнейшее овладение функциональными стилями речи с одновременным расширением знаний обучающихся о стилях, их признаках, правилах их ис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еспечить практическое использование лингвистических знаний и умений на уроках литературы, а также восприятие обучающимися содержания художественного произведения через его языковую фор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особствовать развитию речи и мышления обучающихся на межпредмет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</w:t>
      </w:r>
      <w:r>
        <w:rPr/>
        <w:t>Программа направлена на повторение и систематизацию сведений по фонетике, лексике, грамматике, орфографии и пунктуации, стилистике. При этом предусматривается подача материала крупными блоками, что даёт возможность обучающимся глубже осмыслить взаимосвязь между различными разделами науки о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</w:t>
      </w:r>
      <w:r>
        <w:rPr/>
        <w:t>Специальное внимание в программе уделено формированию различных речевых умений и навыков: подготовке устных выступлений, умению составлять тезисы, реферат, подготовить доклад, вести дискуссию, отстаивать своё мнение, используя различные способы аргументации и доказательства, соблюдая этик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 </w:t>
      </w:r>
      <w:r>
        <w:rPr/>
        <w:t xml:space="preserve">В этих целях после каждого раздела указаны примерные практические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 </w:t>
      </w:r>
      <w:r>
        <w:rPr/>
        <w:t>Работа по данной программе предусматривает широкое использование активных методов обучения: лекции, семинаров, практикумов, зачетов; применение лингвистического эксперимента, самостоятельной работы обучающихся по анализу текста; использование методов и приёмов, направленных на формирование и развитие творческих способностей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И</w:t>
      </w:r>
      <w:r>
        <w:rPr>
          <w:b/>
          <w:bCs/>
        </w:rPr>
        <w:t>спользуемые педагогические технологии, методы обу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дагогические технологии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caps/>
        </w:rPr>
        <w:t>-</w:t>
      </w:r>
      <w:r>
        <w:rPr>
          <w:bCs/>
        </w:rPr>
        <w:t>ИКТ;</w:t>
      </w:r>
    </w:p>
    <w:p>
      <w:pPr>
        <w:pStyle w:val="Normal"/>
        <w:rPr/>
      </w:pPr>
      <w:r>
        <w:rPr/>
        <w:t>- личностно-ориентированные</w:t>
      </w:r>
    </w:p>
    <w:p>
      <w:pPr>
        <w:pStyle w:val="Normal"/>
        <w:rPr/>
      </w:pPr>
      <w:r>
        <w:rPr>
          <w:caps/>
        </w:rPr>
        <w:t>-</w:t>
      </w:r>
      <w:r>
        <w:rPr/>
        <w:t xml:space="preserve"> проблемное обучение (проблемное изложение и поисковая беседа);</w:t>
      </w:r>
    </w:p>
    <w:p>
      <w:pPr>
        <w:pStyle w:val="Normal"/>
        <w:rPr/>
      </w:pPr>
      <w:r>
        <w:rPr/>
        <w:t>- проектные технологии;</w:t>
      </w:r>
    </w:p>
    <w:p>
      <w:pPr>
        <w:pStyle w:val="Normal"/>
        <w:rPr/>
      </w:pPr>
      <w:r>
        <w:rPr/>
        <w:t>- коммуникативно-диалоговые технолог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.</w:t>
      </w:r>
    </w:p>
    <w:p>
      <w:pPr>
        <w:pStyle w:val="Normal"/>
        <w:rPr/>
      </w:pPr>
      <w:r>
        <w:rPr/>
        <w:t>- наглядный метод;</w:t>
      </w:r>
    </w:p>
    <w:p>
      <w:pPr>
        <w:pStyle w:val="Normal"/>
        <w:rPr/>
      </w:pPr>
      <w:r>
        <w:rPr/>
        <w:t>- объяснительно-иллюстративный метод;</w:t>
      </w:r>
    </w:p>
    <w:p>
      <w:pPr>
        <w:pStyle w:val="Normal"/>
        <w:rPr/>
      </w:pPr>
      <w:r>
        <w:rPr/>
        <w:t>- репродуктивный метод;</w:t>
      </w:r>
    </w:p>
    <w:p>
      <w:pPr>
        <w:pStyle w:val="Normal"/>
        <w:rPr/>
      </w:pPr>
      <w:r>
        <w:rPr/>
        <w:t>- частично поисковый (эвристический);</w:t>
      </w:r>
    </w:p>
    <w:p>
      <w:pPr>
        <w:pStyle w:val="Normal"/>
        <w:rPr/>
      </w:pPr>
      <w:r>
        <w:rPr/>
        <w:t>- исследовательский мет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7 Учебно – методически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ФГОС по специальности  Н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51902.04  Токарь – универс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 примерная программа учебной дисциплины «Русский язык»</w:t>
      </w:r>
    </w:p>
    <w:p>
      <w:pPr>
        <w:pStyle w:val="Normal"/>
        <w:rPr/>
      </w:pPr>
      <w:r>
        <w:rPr/>
        <w:t>- календарно – тематическое планирование</w:t>
      </w:r>
    </w:p>
    <w:p>
      <w:pPr>
        <w:pStyle w:val="Normal"/>
        <w:rPr/>
      </w:pPr>
      <w:r>
        <w:rPr/>
        <w:t>- раздаточный материал;</w:t>
      </w:r>
    </w:p>
    <w:p>
      <w:pPr>
        <w:pStyle w:val="Normal"/>
        <w:jc w:val="both"/>
        <w:rPr/>
      </w:pPr>
      <w:r>
        <w:rPr/>
        <w:t>- презентации по предмету</w:t>
      </w:r>
    </w:p>
    <w:p>
      <w:pPr>
        <w:pStyle w:val="Normal"/>
        <w:jc w:val="both"/>
        <w:rPr/>
      </w:pPr>
      <w:r>
        <w:rPr/>
        <w:t>- комплект тестовых заданий для закрепления и проверки полученных   знаний;</w:t>
      </w:r>
    </w:p>
    <w:p>
      <w:pPr>
        <w:pStyle w:val="Normal"/>
        <w:jc w:val="both"/>
        <w:rPr/>
      </w:pPr>
      <w:r>
        <w:rPr/>
        <w:t>- карточки с заданиями;</w:t>
      </w:r>
    </w:p>
    <w:p>
      <w:pPr>
        <w:pStyle w:val="Normal"/>
        <w:jc w:val="both"/>
        <w:rPr/>
      </w:pPr>
      <w:r>
        <w:rPr/>
        <w:t>- учебник по литературе;</w:t>
      </w:r>
    </w:p>
    <w:p>
      <w:pPr>
        <w:pStyle w:val="Normal"/>
        <w:jc w:val="both"/>
        <w:rPr/>
      </w:pPr>
      <w:r>
        <w:rPr/>
        <w:t>- методические рекомендации по выполнению и оформлению рефе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8/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/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 ЭКЗАМЕН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_</w:t>
      </w:r>
      <w:r>
        <w:rPr>
          <w:u w:val="single"/>
        </w:rPr>
        <w:t>РУССКИЙ ЯЗЫК</w:t>
      </w:r>
      <w:r>
        <w:rPr/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i/>
          <w:i/>
        </w:rPr>
      </w:pPr>
      <w:r>
        <w:rPr>
          <w:bCs/>
          <w:i/>
        </w:rPr>
        <w:t>наименование</w:t>
        <w:tab/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906"/>
        <w:gridCol w:w="1711"/>
        <w:gridCol w:w="2463"/>
        <w:gridCol w:w="1759"/>
      </w:tblGrid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зык и речь. 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веде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ь. Виды речевой деятельности. Речевая ситуация и ее компоненты.</w:t>
            </w:r>
          </w:p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ребования к речи: правильность, точность, выразительность, уместность употребления языковых сред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е стили речи и их особ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 1. </w:t>
            </w:r>
            <w:r>
              <w:rPr>
                <w:sz w:val="24"/>
                <w:szCs w:val="24"/>
              </w:rPr>
              <w:t>Разговорный стиль речи, его основные признаки, сфера исполь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 2. </w:t>
            </w:r>
            <w:r>
              <w:rPr>
                <w:sz w:val="24"/>
                <w:szCs w:val="24"/>
              </w:rPr>
              <w:t xml:space="preserve">Научный стиль речи. Основные жанры научного стиля: доклад, статья, сообщение и д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 3. </w:t>
            </w:r>
            <w:r>
              <w:rPr>
                <w:spacing w:val="-4"/>
                <w:sz w:val="24"/>
                <w:szCs w:val="24"/>
              </w:rPr>
              <w:t>Официально-деловой стиль речи, его признаки, назначение. Жанры официально-делового стиля: заявление, доверенность, расписка, резюме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4. </w:t>
            </w:r>
            <w:r>
              <w:rPr/>
      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5. </w:t>
            </w:r>
            <w:r>
              <w:rPr/>
              <w:t>Художественный стиль речи, его основные признаки: образность, использование изобразительно-выразительных средств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6. </w:t>
            </w:r>
            <w:r>
              <w:rPr/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7.  </w:t>
            </w:r>
            <w:r>
              <w:rPr>
                <w:b/>
                <w:i/>
              </w:rPr>
              <w:t xml:space="preserve">Лингвостилистический анализ тек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Лексика и фразеолог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лово в лексической системе языка. Лексическое и грамматическое значения слова. Многозначность слова. Прямое и переносное значение слова. Метафора, метонимия как выразительные средства язы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8. </w:t>
            </w:r>
            <w:r>
              <w:rPr/>
              <w:t xml:space="preserve">Омонимы, синонимы, антонимы, паронимы и их употребление. Изобразительные возможности синонимов, антонимов, омонимов, паронимов. Контекстуальные синонимы и антонимы. Градация. Антитез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8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51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усская лексика с точки зрения ее происхождения (исконно русская лексика, заимствованная лексика, старославянизмы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Лексика с точки зрения ее употребления: нейтральная лексика, книжная лексика, лексика устной речи (жаргонизмы, арготизмы, диалектизмы). Профессионализмы. Терминологическая лексик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9. </w:t>
            </w:r>
            <w:r>
              <w:rPr/>
              <w:t xml:space="preserve">Активный и пассивный словарный запас: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10. </w:t>
            </w:r>
            <w:r>
              <w:rPr/>
              <w:t>Фразеологизмы. Отличие фразеологизма от слова. Употребление фразеологизмов в речи. Афоризмы. Лексические и фразеологические словар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11.  Лексико-фразеологический разбор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етика, орфоэпия, графика, орфограф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Фонетические единицы. Звук и фонема. Открытый и закрытый слог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12. </w:t>
            </w:r>
            <w:r>
              <w:rPr/>
              <w:t xml:space="preserve">Орфоэпические нормы: произносительные и нормы ударения. Произношение гласных и согласных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звуков, произношение заимствованных слов. Использование орфоэпического словар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Правописание безударных гласных, звонких и глухих согласны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Употребление буквы Ь. Правописание О/Ё после шипящих и Ц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авописание приставок на З - / С - . Правописание И – Ы после приставок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рфемика, словообразование, орфограф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Понятие морфемы как значимой части слова. Многозначность морфем. Синонимия и антонимия морфем. Морфемный разбор слова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пособы словообразования. Словообразование знаменательных частей речи. Особенности словообразования профессиональной лексики и терминов. </w:t>
            </w:r>
            <w:r>
              <w:rPr>
                <w:i/>
              </w:rPr>
              <w:t>Понятие об этимологии</w:t>
            </w:r>
            <w:r>
              <w:rPr/>
              <w:t xml:space="preserve">. Словообразовательный анализ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авописание чередующихся гласных в корнях сл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авописание приставок ПРИ - / - ПРЕ -. Правописание сложных слов.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рфология и орфография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120" w:after="0"/>
              <w:ind w:left="0" w:hanging="0"/>
              <w:jc w:val="both"/>
              <w:rPr/>
            </w:pPr>
            <w:r>
              <w:rPr/>
              <w:t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Основные выразительные средства морфолог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Имя существительное. </w:t>
            </w:r>
            <w:r>
              <w:rPr/>
              <w:t xml:space="preserve">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 xml:space="preserve">Морфологический разбор имени существительного. Употребление форм имен существительных в реч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>
                <w:b/>
              </w:rPr>
              <w:t xml:space="preserve">Имя прилагательное. </w:t>
            </w:r>
            <w:r>
              <w:rPr/>
              <w:t xml:space="preserve">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/>
              <w:t>Морфологический разбор имени прилагательного. Употребление форм имен прилагательных в речи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мя числительное. </w:t>
            </w:r>
            <w:r>
              <w:rPr>
                <w:sz w:val="24"/>
                <w:szCs w:val="24"/>
              </w:rPr>
              <w:t>Лексико-грамматические разряды имен числительны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е числительны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рфологический разбор имени числительного. Употребление числительных в речи. Сочетание числительных </w:t>
            </w:r>
            <w:r>
              <w:rPr>
                <w:i/>
                <w:sz w:val="24"/>
                <w:szCs w:val="24"/>
              </w:rPr>
              <w:t>оба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обе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двое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рое </w:t>
            </w:r>
            <w:r>
              <w:rPr>
                <w:sz w:val="24"/>
                <w:szCs w:val="24"/>
              </w:rPr>
              <w:t>и др. с существительными разного рода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Местоимение. </w:t>
            </w:r>
            <w:r>
              <w:rPr/>
              <w:t xml:space="preserve">Значение местоимения. Лексико-грамматические разряды местоимений. Правописание местоимений. 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 xml:space="preserve">Морфологический разбор местоимения. </w:t>
            </w:r>
            <w:r>
              <w:rPr>
                <w:spacing w:val="-10"/>
              </w:rPr>
              <w:t xml:space="preserve">Употребление местоимений в речи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Глагол</w:t>
            </w:r>
            <w:r>
              <w:rPr>
                <w:sz w:val="24"/>
                <w:szCs w:val="24"/>
              </w:rPr>
              <w:t xml:space="preserve">. Грамматические признаки глагола. Правописание суффиксов и личных окончаний глагола. Правописание НЕ с глаголами. </w:t>
            </w:r>
          </w:p>
          <w:p>
            <w:pPr>
              <w:pStyle w:val="211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ческий разбор глагол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потребление форм глагола в речи.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Причастие как особая форма глагола.</w:t>
            </w:r>
            <w:r>
              <w:rPr/>
              <w:t xml:space="preserve"> Образование действительных и страдательных причастий. Правописание суффиксов и окончаний причастий. Правописание НЕ с причастиями. Правописание -Н- и –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Деепричастие как особая форма глагола.</w:t>
            </w:r>
            <w:r>
              <w:rPr/>
              <w:t xml:space="preserve">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Наречие.</w:t>
            </w:r>
            <w:r>
              <w:rPr>
                <w:sz w:val="24"/>
                <w:szCs w:val="24"/>
              </w:rPr>
              <w:t xml:space="preserve"> Грамматические признаки наречия. Степени сравнения наречий. Правописание наречий. Отличие наречий от слов-омонимов.</w:t>
            </w:r>
          </w:p>
          <w:p>
            <w:pPr>
              <w:pStyle w:val="211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наречия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лова категории состояния (безлично-предикативные слова). </w:t>
            </w:r>
            <w:r>
              <w:rPr>
                <w:sz w:val="24"/>
                <w:szCs w:val="24"/>
              </w:rPr>
              <w:t>Отличие слов категории состояния от слов-омонимов. Группы слов категории состояния. Их функции в реч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жебные части речи.</w:t>
            </w:r>
          </w:p>
          <w:p>
            <w:pPr>
              <w:pStyle w:val="211"/>
              <w:ind w:lef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Предлог как часть речи. </w:t>
            </w:r>
            <w:r>
              <w:rPr/>
              <w:t xml:space="preserve">Правописание предлогов. Отличие производных предлогов </w:t>
            </w:r>
            <w:r>
              <w:rPr>
                <w:i/>
              </w:rPr>
              <w:t>(в течение</w:t>
            </w:r>
            <w:r>
              <w:rPr/>
              <w:t>,</w:t>
            </w:r>
            <w:r>
              <w:rPr>
                <w:i/>
              </w:rPr>
              <w:t xml:space="preserve"> в продолжение</w:t>
            </w:r>
            <w:r>
              <w:rPr/>
              <w:t>,</w:t>
            </w:r>
            <w:r>
              <w:rPr>
                <w:i/>
              </w:rPr>
              <w:t xml:space="preserve"> вследствие и др.)</w:t>
            </w:r>
            <w:r>
              <w:rPr/>
              <w:t xml:space="preserve"> от слов-омонимов. Употребление предлогов в составе словосочетаний. Употребление существительных с предлогами </w:t>
            </w:r>
            <w:r>
              <w:rPr>
                <w:i/>
              </w:rPr>
              <w:t>благодаря</w:t>
            </w:r>
            <w:r>
              <w:rPr/>
              <w:t>,</w:t>
            </w:r>
            <w:r>
              <w:rPr>
                <w:i/>
              </w:rPr>
              <w:t xml:space="preserve"> вопреки</w:t>
            </w:r>
            <w:r>
              <w:rPr/>
              <w:t>,</w:t>
            </w:r>
            <w:r>
              <w:rPr>
                <w:i/>
              </w:rPr>
              <w:t xml:space="preserve"> согласно и др.</w:t>
            </w:r>
          </w:p>
          <w:p>
            <w:pPr>
              <w:pStyle w:val="TextBodyIndent"/>
              <w:spacing w:before="120" w:after="0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b/>
              </w:rPr>
              <w:t xml:space="preserve">Союз как часть речи. </w:t>
            </w:r>
            <w:r>
              <w:rPr/>
              <w:t xml:space="preserve">Правописание союзов. Отличие союзов </w:t>
            </w:r>
            <w:r>
              <w:rPr>
                <w:i/>
              </w:rPr>
              <w:t>тоже</w:t>
            </w:r>
            <w:r>
              <w:rPr/>
              <w:t>,</w:t>
            </w:r>
            <w:r>
              <w:rPr>
                <w:i/>
              </w:rPr>
              <w:t xml:space="preserve"> также</w:t>
            </w:r>
            <w:r>
              <w:rPr/>
              <w:t>,</w:t>
            </w:r>
            <w:r>
              <w:rPr>
                <w:i/>
              </w:rPr>
              <w:t xml:space="preserve"> чтобы</w:t>
            </w:r>
            <w:r>
              <w:rPr/>
              <w:t>,</w:t>
            </w:r>
            <w:r>
              <w:rPr>
                <w:i/>
              </w:rPr>
              <w:t xml:space="preserve"> зато</w:t>
            </w:r>
            <w:r>
              <w:rPr/>
              <w:t xml:space="preserve"> от слов-омонимов. Употребление союзов в простом и сложном предложении. Союзы как средство связи предложений в тексте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Частица как часть речи. </w:t>
            </w:r>
            <w:r>
              <w:rPr>
                <w:sz w:val="24"/>
                <w:szCs w:val="24"/>
              </w:rPr>
              <w:t xml:space="preserve">Правописание частиц. Правописание частиц НЕ и НИ с разными частями речи. Частицы как средство выразительности речи. Употребление частиц в речи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ждометия и звукоподражательные слова. </w:t>
            </w:r>
            <w:r>
              <w:rPr>
                <w:sz w:val="24"/>
                <w:szCs w:val="24"/>
              </w:rPr>
              <w:t>Правописание междометий и звукоподражаний. Знаки препинания в предложениях с междометиями. Употребление междометий в речи.</w:t>
            </w:r>
          </w:p>
          <w:p>
            <w:pPr>
              <w:pStyle w:val="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таксис и пунктуация.</w:t>
            </w:r>
          </w:p>
          <w:p>
            <w:pPr>
              <w:pStyle w:val="1"/>
              <w:ind w:lef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единицы синтаксиса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е, предложение, сложное синтаксическое целое. Основные выразительные средства синтакси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ловосочетание. </w:t>
            </w:r>
            <w:r>
              <w:rPr>
                <w:sz w:val="24"/>
                <w:szCs w:val="24"/>
              </w:rPr>
              <w:t>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  <w:p>
            <w:pPr>
              <w:pStyle w:val="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Простое предложе</w:t>
            </w:r>
            <w:r>
              <w:rPr>
                <w:sz w:val="24"/>
                <w:szCs w:val="24"/>
              </w:rPr>
              <w:t xml:space="preserve">ние. Виды предложений по цели высказывания; восклицательные предложения. Интонационное богатство русской речи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  <w:i/>
                <w:sz w:val="28"/>
                <w:szCs w:val="28"/>
              </w:rPr>
              <w:t>(20ч.)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атическая основа простого двусоставного предложения. Тире между подлежащим и сказуемым. Согласование сказуемого с подлежащим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торостепенные члены предложения (определение, приложение, обстоятельство, дополнение)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оль второстепенных членов предложения в построении текста.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дносоставное и неполное предложения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4"/>
              </w:rPr>
              <w:t>Односоставные предложения с главным членом в форме подлежащег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дносоставные предложения с главным членом в форме сказуемого.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 1. </w:t>
            </w:r>
            <w:r>
              <w:rPr>
                <w:sz w:val="24"/>
                <w:szCs w:val="24"/>
              </w:rPr>
              <w:t>Предложения с однородными членами и знаки препинания в них. Однородные и неоднородные определения. Употребление однородных членов предложения в разных стилях реч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Предложения с обособленными и уточняющими членами. Обособление определений. Обособление приложе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Обособление дополне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Обособление обстоятельст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>
                <w:b/>
                <w:bCs/>
                <w:i/>
              </w:rPr>
              <w:t xml:space="preserve">Практическая работа № 2. </w:t>
            </w:r>
            <w:r>
              <w:rPr/>
              <w:t>Роль сравнительного оборота как изобразительного средства языка. Уточняющие члены предлож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ки препинания при словах, грамматически не связанных с членами предложения. Вводные слова и предложения. Употребление вводных слов в речи; стилистическое различие между ними. Использование вводных слов как средства связи предложений в тексте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при обращении.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Знаки препинания при междометии. Употребление междометий в речи.</w:t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пособы передачи чужой речи. Знаки препинания при прямой речи. Замена прямой речи косвенной. Знаки препинания при цитатах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иалога. Знаки препинания при диалоге.</w:t>
            </w:r>
          </w:p>
          <w:p>
            <w:pPr>
              <w:pStyle w:val="31"/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очиненное предложение. Знаки препинания в сложносочиненном предложен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br/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ложноподчиненное предложение. Знаки препинания в сложноподчиненном предложен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Бессоюзное сложное предложение. Знаки препинания в бессоюзном сложном предложен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62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38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иды самостоятельной работы:</w:t>
      </w:r>
    </w:p>
    <w:p>
      <w:pPr>
        <w:pStyle w:val="Normal"/>
        <w:spacing w:lineRule="auto" w:line="360"/>
        <w:ind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 упражнения комбинированного характера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составление словосочетаний и предложений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составление схем и таблиц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изложения и сочинения с грамматическим заданием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 творческие работы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 редактирование текста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составление опорного конспекта, схемы, таблицы по новому материалу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bCs/>
          <w:sz w:val="28"/>
          <w:szCs w:val="28"/>
          <w:u w:val="single"/>
        </w:rPr>
        <w:t xml:space="preserve">_русского языка и литера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тексты художественных произ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тематически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 с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зыкальны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йцева В.В. Русский язык. 10-11 кл. – М., 20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сенков А.И., Рыбченкова Л.М. Русский язык: Грамматика. Текст. Стили речи. Учебник для 10-11 кл. общеобразов. учрежд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ков В.Ф., Крючков С.Е., Чешко Л.А., Русский язык. 10-11 классы. Учебник для общеобразовательных учреждений. Москва «Просвещение»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Н.А., Канафьева А.В., Леденева В.В. и др. Русский язык: учебник. – 4-е изд., испр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ьцова Н.Г., Шамшин И.В. Русский язык. 10-11 кл. – М.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шков А.И. Русская словесность. От слова к словесности. 10-11 классы. Учебник для общеобразоват. Учрежд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кина А.Д., Пахнова Т.М. Русский язык. 10-11 кл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пова Е.В. Основы методики развития речи учащихся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нов Г.И. Упражнения, задания и ответы по пунктуации: Книга для учителей. –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гина Н.С. Теория текста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ителева Т.М. Теория и методика обучения русскому языку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мся к единому государственному экзамену / Вакурова О.Ф., Львова С.И., Цыбулько И.П. – М.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тяева Т.А. Тесты, проверочные и контрольные работы по русскому языку. – М.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й словарь русского языка / Под ред. А.Н. Тихонова. – М.,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устной и письменной речи делового человека: Справочник. Практикум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русскому языку в школе / Под ред. Е.А. Быстровой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. Выразительные средства художественной речи / Под ред. Г.С. Меркина, Т.М. Зыбиной. – М., 200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енталь Д.Э. Справочник по русскому языку. Практическая стилистика. – М.,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сские писатели о языке: Хрестоматия / Авт.-сост. Е.М. Виноградова и др.; под ред. Н.А. Николиной. – М..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ник нормативных документов. Русский язык / Сост. Э.Д. Днепров, А.Г. Аркадьев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екер Н.Ю. Современный русский язык: Историческое комментирование. – М..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бачевич К.С. Словарь трудностей произношения и ударения в современном русском языке. – СПб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ачевич К.С. Словарь трудностей современного русского языка. – СПб.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ант П.А. Орфографический словарь русского языка. Правописание, произношение, ударение, формы. – М.,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ант П.А., Леденева В.В. Школьный орфоэпический словарь русского языка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вов В.В. Школьный орфоэпический словарь русского языка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орфографический словарь-справочник русского языка / Отв. Ред. В.В. Бурцева. – 3-е изд., стереотипн. – М.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егов С.И. Словарь русского языка. Около 60 000 слов и фразеологических выражений. – 25-е изд., испр. и доп. /Под общей ред. Л.И. Скворцова. – М.,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егов С.И., Шведова Н.Ю. Толковый словарь русского языка. – М., 200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енюк А.А., Матюшина М.А. Школьный толковый словарь русского языка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орцов Л.И. Большой толковый словарь правильной русской речи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луповская Е.В., Снетова Г.П. Толковый словарь русского языка с лексико-грамматическими формами. –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аков Д.Н., Крючков С.Е. Орфографический словарь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нский Н.М. и др. Школьный фразеологический словарь русского языка: значение и происхождение словосочетаний. – М., 200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нский Н.М., Боброва Т.А. Школьный этимологический словарь русского языка: Происхождение слов. – М., 200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словарь иностранных слов / Под ред. В.В. Иванова – М., 2004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мота.Ру: справочно_информационный портал "Русский язык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gramota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 письменной ре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gramma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 Даль. Электронное издание собрания сочин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philolog.ru/dahl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а.org — популярно об именах и фамил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imena.org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о слова: авторская методика преподавания русского язы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gimn13.tl.ru/rus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русского языка и литературы Института содержания и метод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я РА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yout.qxd 13.12.2006 14:01 Page 5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ruslit.ioso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атые слова и выра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slova.ndo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ая ассоциация преподавателей русского языка и литерату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 (МАПРЯЛ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mapryal.org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 слова рус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rusword.org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ый корпус русского языка: информационно_справочная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ruscorpora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орный орфографический компакт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обие по орфографии русского язы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yamal.org/ook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авила грамматики русского язы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stihi_rus.ru/pravila.ht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торика, русский язык и культура речи, лингвокультурология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лингвокультурологические курс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gramota.ru/book/ritorika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е общество преподавателей русского языка и литературы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ал "Русское слово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ropryal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писные памятники Древней Рус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lrc_lib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грамматика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адемическая грамматика Института русского языка Р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rusgram.narod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фонетика: мультимедийный интернет_учебн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philol.msu.ru/rus/galya_1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е письмо: происхождение письменности, рукописи, шриф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character.webzone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озар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ая международная олимпиада школьников по русскому язы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svetozar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иток — История письменности на Рус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ivki.ru/svitok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ая служба русского язы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spravka.gramota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по русскому язы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likbez.spb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развития русского язы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cen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лологический портал </w:t>
      </w:r>
      <w:r>
        <w:rPr>
          <w:b/>
          <w:bCs/>
          <w:sz w:val="28"/>
          <w:szCs w:val="28"/>
          <w:lang w:val="en-US"/>
        </w:rPr>
        <w:t>Philology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philology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пособия по русскому языку для школь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learning_russian.gramota.ru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Используемые педагогические технологи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дифференцированного обуч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стно-ориентированног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о-коммуникативног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вристическа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ной деятель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доровьесберегающа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блемного обу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ы обучения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яснительно-иллюстративный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репродуктивны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овесны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следовательск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блемного излож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вристиче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 УМ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среднего профессионального образования по специальности 260807 «Технология продукции общественного пита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лендарно-тематическое планирование по предм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рная программа учебной дисциплины «Русский яз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аточны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 по предме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ind w:left="360" w:hanging="36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вязь языка и истории, культуры русского и других народов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основные единицы и уровни языка, их признаки и взаимосвязь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/>
            </w:pPr>
            <w:r>
              <w:rPr/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39"/>
        <w:gridCol w:w="311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ёрнутый ответ о профессии с демонстрацией осознания её социальной значим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овывать собственную деятельность, исходя из цели и способов её достижения, определённых руководителем.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удиторная работ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азвития реч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качества</w:t>
            </w:r>
            <w:r>
              <w:rPr/>
              <w:t xml:space="preserve">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раздаточным материалом, выполнение тестовых задан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работа с учебником и дополнительной литературо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новых приемов и способов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дание презентаций на заданную тему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совместных проектов, подготовка рефератов и сообщени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монстрация готовности к исполнению воинской обязанности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Технология оценки по 5 бальной шкале.</w:t>
      </w:r>
    </w:p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БУ «Радужнинский</w:t>
      </w:r>
    </w:p>
    <w:p>
      <w:pPr>
        <w:pStyle w:val="Normal"/>
        <w:rPr/>
      </w:pPr>
      <w:r>
        <w:rPr/>
        <w:t xml:space="preserve">профессиональный колледж»     </w:t>
      </w:r>
      <w:r>
        <w:rPr>
          <w:sz w:val="28"/>
        </w:rPr>
        <w:t xml:space="preserve">  преподаватель                          Волкова Т.В.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(занимаемая должность)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У «Радужнинский</w:t>
      </w:r>
    </w:p>
    <w:p>
      <w:pPr>
        <w:pStyle w:val="Normal"/>
        <w:spacing w:lineRule="auto" w:line="360"/>
        <w:rPr/>
      </w:pPr>
      <w:r>
        <w:rPr/>
        <w:t xml:space="preserve">профессиональный колледж»     </w:t>
      </w:r>
      <w:r>
        <w:rPr>
          <w:sz w:val="28"/>
        </w:rPr>
        <w:t xml:space="preserve">  методист                                   Боровлева Е.В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2T09:17:00Z</dcterms:modified>
  <cp:revision>133</cp:revision>
  <dc:subject/>
  <dc:title>ПРОЕКТ</dc:title>
</cp:coreProperties>
</file>